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1134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, data………………………….</w:t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a, niżej podpisany(a) …………………………………….………………………., zam ………………………..…………., oświadczam, że mam miejsce zamieszkania na terenie powiatu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sławskiego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rskiego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aczowskiego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zeszowskiego;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. Rzeszów;</w:t>
      </w:r>
    </w:p>
    <w:p>
      <w:pPr>
        <w:pStyle w:val="ListParagraph"/>
        <w:spacing w:lineRule="auto" w:line="36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>…...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Miejscowość, data)</w:t>
        <w:tab/>
        <w:tab/>
        <w:tab/>
        <w:tab/>
        <w:tab/>
        <w:tab/>
        <w:t>(Podpi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, data………………………….</w:t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y(a) ………………………….., zam ……………………………………., jako opiekun prawny …………………………………., oświadczam, że ma on/ona miejsce zamieszkania na terenie powiatu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sławskiego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rskiego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aczowskiego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zeszowskiego;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. Rzeszów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>…...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Miejscowość, data)</w:t>
        <w:tab/>
        <w:tab/>
        <w:tab/>
        <w:tab/>
        <w:tab/>
        <w:t>(Podpis opiekuna prawneg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61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f366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f36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7bb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f36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f36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04</Words>
  <Characters>624</Characters>
  <CharactersWithSpaces>727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21:51:00Z</dcterms:created>
  <dc:creator>pdaniszewski</dc:creator>
  <dc:description/>
  <dc:language>en-US</dc:language>
  <cp:lastModifiedBy>hp</cp:lastModifiedBy>
  <cp:lastPrinted>2021-05-05T14:24:00Z</cp:lastPrinted>
  <dcterms:modified xsi:type="dcterms:W3CDTF">2025-03-31T18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